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/>
        </w:rPr>
      </w:pPr>
      <w:bookmarkStart w:id="0" w:name="_1329638566"/>
      <w:bookmarkEnd w:id="0"/>
      <w:r>
        <w:rPr/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48.2pt" filled="f" o:ole="">
            <v:imagedata r:id="rId3" o:title=""/>
          </v:shape>
          <o:OLEObject Type="Embed" ProgID="" ShapeID="ole_rId2" DrawAspect="Content" ObjectID="_189072550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190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(Τ.Ε.Ι.) 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ΣΧΟΛΗ :ΔΙΟΙΚΗΣΗΣ ΚΑΙ ΟΙΚΟΝΟΜΙΑ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 ΛΟΓΙΣ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Χρηματοοικονομική Λογιστική και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50.15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(Τ.Ε.Ι.) 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ΣΧΟΛΗ :ΔΙΟΙΚΗΣΗΣ ΚΑΙ ΟΙΚΟΝΟΜΙΑΣ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 ΛΟΓΙΣ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Χρηματοοικονομική Λογιστική και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ΑΔΤ:…………………………………….  ΑΦΜ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</w:t>
      </w:r>
      <w:r>
        <w:rPr>
          <w:rFonts w:cs="Arial" w:ascii="Arial" w:hAnsi="Arial"/>
          <w:b/>
          <w:lang w:val="el-GR"/>
        </w:rPr>
        <w:t>..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9:00Z</dcterms:created>
  <dc:creator>ΕΦΗ ΓΡΗΓΟΡΙΑΔΟΥ</dc:creator>
  <dc:description/>
  <cp:keywords/>
  <dc:language>en-US</dc:language>
  <cp:lastModifiedBy>LosTraiL</cp:lastModifiedBy>
  <cp:lastPrinted>2010-03-16T08:44:00Z</cp:lastPrinted>
  <dcterms:modified xsi:type="dcterms:W3CDTF">2016-09-28T09:39:00Z</dcterms:modified>
  <cp:revision>2</cp:revision>
  <dc:subject/>
  <dc:title>                            </dc:title>
</cp:coreProperties>
</file>